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i/>
          <w:sz w:val="44"/>
          <w:szCs w:val="44"/>
        </w:rPr>
        <w:t>Зарядка после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снувшись, подумайте о чём – то  добром и прият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жа в постели, помассируйте ушные раковины, ямки под мочками ушей, подёргайте себя за мочки вверх, вниз, проведите пальцами за ушами – это обостряет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Сделайте упражнение  « велосипед» (это массаж внутренних органов) – суставы,  мышцы ног «разогрею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ядьте в постели, наклонитесь и достаньте руками до пальцев ног, делая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Сделайте несколько вдохов через нос, выдыхая через слегка открытый рот, как бы произнося звук «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трите ладошку одна  об другую. Погладьте руки, начиная с пальцев, до самых пл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ложите нога на ногу и слегка помассируйте кулаком стопу. Упражнение повторите с другой стопой. Не забудьте о пальцах ног -  помассируйте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8.Встаньте, потянитесь и …добавьте несколько традиционных  физических упражнений. Теперь вы бодры и энергичны на весь оставшийся день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08:00Z</dcterms:created>
  <dc:creator>User</dc:creator>
  <dc:description/>
  <cp:keywords/>
  <dc:language>en-US</dc:language>
  <cp:lastModifiedBy>User</cp:lastModifiedBy>
  <dcterms:modified xsi:type="dcterms:W3CDTF">2014-03-27T18:39:00Z</dcterms:modified>
  <cp:revision>6</cp:revision>
  <dc:subject/>
  <dc:title/>
</cp:coreProperties>
</file>